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基层团组织推荐优秀团员作入党积极分子审核登记表</w:t>
      </w:r>
    </w:p>
    <w:p>
      <w:pPr>
        <w:pStyle w:val="Normal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tbl>
      <w:tblPr>
        <w:tblW w:w="8240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9"/>
        <w:gridCol w:w="2062"/>
        <w:gridCol w:w="2071"/>
        <w:gridCol w:w="2063"/>
      </w:tblGrid>
      <w:tr>
        <w:trPr>
          <w:trHeight w:val="45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团支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入党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推荐人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人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和处分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1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auto" w:line="1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spacing w:lineRule="auto" w:line="1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auto" w:line="1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auto" w:line="1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auto" w:line="1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1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2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2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2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2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书记签字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12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1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auto" w:line="1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</w:t>
            </w:r>
          </w:p>
          <w:p>
            <w:pPr>
              <w:pStyle w:val="Normal"/>
              <w:spacing w:lineRule="auto" w:line="1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auto" w:line="1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auto" w:line="1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1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12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书记签字               团委盖章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120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1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auto" w:line="1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spacing w:lineRule="auto" w:line="1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auto" w:line="1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1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12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支部书记签字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120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zmm</cp:lastModifiedBy>
  <dcterms:modified xsi:type="dcterms:W3CDTF">2015-06-15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