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学意见调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爱的各位同学：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/>
        <w:t>同学现被党组织列为重点发展对象，现在正在进行同学意见调查，请你对该同学的情况进行如实的评价，你的意见对我们很重要。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>
          <w:trHeight w:val="87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该同学的思想、工作、学习、日常表现等的综合评价（包括主要优缺点）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个人签字：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对该同学加入党组织的意见，请打对号选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常同意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同意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不太同意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0318" w:h="14570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25:00Z</dcterms:created>
  <dc:creator>l</dc:creator>
  <dc:description/>
  <cp:keywords/>
  <dc:language>en-US</dc:language>
  <cp:lastModifiedBy>sd</cp:lastModifiedBy>
  <dcterms:modified xsi:type="dcterms:W3CDTF">2011-09-15T06:13:00Z</dcterms:modified>
  <cp:revision>6</cp:revision>
  <dc:subject/>
  <dc:title/>
</cp:coreProperties>
</file>